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aps/>
          <w:sz w:val="24"/>
          <w:szCs w:val="24"/>
        </w:rPr>
        <w:t xml:space="preserve">Договор  УПРАВЛЕНИЯ 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(О содержании и ремонте общего имущества 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многоквартирном доме)</w:t>
      </w:r>
    </w:p>
    <w:p>
      <w:pPr>
        <w:pStyle w:val="Normal"/>
        <w:shd w:fill="FFFFFF" w:val="clear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г. Серпухов</w:t>
        <w:tab/>
        <w:tab/>
        <w:tab/>
        <w:tab/>
        <w:tab/>
        <w:tab/>
        <w:tab/>
        <w:tab/>
        <w:tab/>
        <w:t xml:space="preserve"> «___» ________ 201_ г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оварищество собственников жилья «Альянс», именуемое в дальнейшем  «Товарищество», расположенное по адресу: г. Серпухов, ул. Ворошилова, д. №  57, именуемое в дальнейшем  «Товарищество»,  лице председателя Правления Локтина Сергея Ивановича, действующего на основании Устава, с одной стороны, и собственник(и) помещения (</w:t>
      </w:r>
      <w:r>
        <w:rPr>
          <w:b/>
          <w:sz w:val="24"/>
          <w:szCs w:val="24"/>
          <w:u w:val="single"/>
        </w:rPr>
        <w:t>жилого/нежилого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№ ___,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_______________________________________________________ 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гражданина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живающий по адресу: 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с другой стороны, именуемый(е) в дальнейшем  “Собственник(и) “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1. Стороны объединяются для совместного управления общим имуществом в многоквартирном дом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2. Стороны несут совместные расходы по содержанию и ремонту общего имущества в многоквартирном до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3. Собственник(и) поручает Товариществу совершать от имени Собственника(ов) и за его(их) счет совершать следующие юридические действи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- представлять законные интересы Собственника(ов) в договорных отношениях с ресурсоснабжающими, обслуживающими и прочими организациями, в отношениях с органами государственной власти, органами местного самоуправления, а также в суде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заключать договора на выполнение работ и оказание услуг по содержанию и ремонту общего имущества в многоквартирном доме, а также на предоставление коммунальных услуг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и требовать исполнения обязательств по заключенным договорам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начисление, сбор и перечисление обязательных платежей Собственника(ов) обслуживающим, ресурсоснабжающим и прочим организациям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Товарищество в настоящем договоре представляет интересы собственник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Размер обязательных платежей за услугу «Содержание и ремонт» по настоящему договору составляет 34,00 рубля  за 1 кв. м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6. Площадь помещения принадлежащего собственнику составляет _______ кв.м., а так же площадь мест общего пользования соответствующего его доли _______ % в общем имуществе многоквартирного дом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Товарищество вправ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1.1. заключать в соответствии с законодательством договоры о содержании и ремонте общего имущества в многоквартирном доме  и прочие договоры в интересах Собственника(ов);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1.2. определять смету доходов и расходов на содержание и ремонт общего имущества в многоквартирном доме, затраты на капитальный ремонт многоквартирного дома, а также иные расходы, связанные с управлением, общего имущества в многоквартирном доме, в установленном Уставом Товарищества порядке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3. устанавливать на основе утвержденной на общем собрании членов Товарищества сметы доходов и расходов на год размеры обязательных платежей для Собственника(ов) в соответствии с размером площади его кварти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.4. определять порядок внесения обязательных платежей и иных взносов Собственника(ов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.5. осуществлять самостоятельно выбор обслуживающих, ресурсоснабжающих и прочих организаций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.1.6. выполнять работы для Собственника(ов) и предоставлять ему услуги в рамках своей уставной деятельност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2.1.7. составлять перечень общего имущест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Товарищество обязано: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. исполнять поручения Собственника(ов);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900" w:leader="none"/>
        </w:tabs>
        <w:ind w:right="0" w:hanging="0"/>
        <w:rPr/>
      </w:pPr>
      <w:r>
        <w:rPr>
          <w:sz w:val="24"/>
        </w:rPr>
        <w:t>2.2.2. обеспечивать надлежащее санитарное и техническое состояние общего имущества в многоквартирном доме путем: заключения в интересах Собственника(ов) договоров о  выполнении работ и оказание услуг по содержанию, текущему и капитальному ремонту общего имущества в многоквартирном доме, проведения указанных работ и оказания услуг силами Товарищества, контроля исполнения обязательств по заключенным договорам, ведения бухгалтерской и технической документации на многоквартирный дом, планирования объемов работ и услуг по содержанию, текущему и капитальному ремонту общего имущества, установления фактов невыполнения работ и неоказания услуг;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900" w:leader="none"/>
        </w:tabs>
        <w:ind w:right="0" w:hanging="0"/>
        <w:rPr/>
      </w:pPr>
      <w:r>
        <w:rPr>
          <w:sz w:val="24"/>
        </w:rPr>
        <w:t xml:space="preserve">2.2.3. принимать меры, необходимые для предотвращения или прекращения действий третьих лиц, затрудняющих реализацию прав Собственника(ов)  на пользование и в установленных законодательством пределах распоряжению общим имуществом или препятствующих этому; </w:t>
      </w:r>
    </w:p>
    <w:p>
      <w:pPr>
        <w:pStyle w:val="TextBody"/>
        <w:shd w:fill="FFFFFF" w:val="clear"/>
        <w:tabs>
          <w:tab w:val="clear" w:pos="708"/>
          <w:tab w:val="left" w:pos="720" w:leader="none"/>
          <w:tab w:val="left" w:pos="900" w:leader="none"/>
        </w:tabs>
        <w:ind w:right="0" w:hanging="0"/>
        <w:rPr/>
      </w:pPr>
      <w:r>
        <w:rPr>
          <w:sz w:val="24"/>
        </w:rPr>
        <w:t>2.2.4. осуществлять контроль за правильностью начисления Собственнику(ам) размеров обязательных платежей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2.2.5. информировать Собственника(ов) об исполнении обязательств </w:t>
      </w:r>
      <w:r>
        <w:rPr>
          <w:rStyle w:val="S2"/>
          <w:sz w:val="24"/>
          <w:szCs w:val="24"/>
        </w:rPr>
        <w:t xml:space="preserve"> (размещая в местах доступных для всех собственников, на информационных стендах, расположенных при входе в подъезд, на первом этаже подъезда многоквартирного дома) Пользователей помещений об изменении размера платы за содержание и ремонт помещений - не позднее, чем за 30 дней до даты представления расчетных</w:t>
      </w:r>
      <w:r>
        <w:rPr>
          <w:sz w:val="24"/>
          <w:szCs w:val="24"/>
        </w:rPr>
        <w:t xml:space="preserve"> </w:t>
      </w:r>
      <w:r>
        <w:rPr>
          <w:rStyle w:val="S2"/>
          <w:sz w:val="24"/>
          <w:szCs w:val="24"/>
        </w:rPr>
        <w:t>документов, на основании которых будет вноситься плата за содержание и ремонт помещений</w:t>
      </w:r>
      <w:r>
        <w:rPr>
          <w:sz w:val="24"/>
          <w:szCs w:val="24"/>
        </w:rPr>
        <w:t xml:space="preserve">;  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2.2.6. осуществлять приемку работ и услуг по заключенным договорам, а также подписывать акты выполненных работ и оказанных услуг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2.2.7. Проверять техническое состояние общего имущества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2.2.8. устанавливать факты причинения вреда имуществу Собственника(ов)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9. осуществлять хранение копий правоустанавливающих документов Собственника(ов) на помещения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0. выдавать Собственнику (ам) справки и иные документы в пределах своих полномоч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 xml:space="preserve">2.2.11. </w:t>
      </w:r>
      <w:r>
        <w:rPr>
          <w:rStyle w:val="S2"/>
          <w:sz w:val="24"/>
          <w:szCs w:val="24"/>
        </w:rPr>
        <w:t>Обеспечивать Пользователей помещений информацией о телефонах диспетчерских (аварийных) служб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rStyle w:val="S2"/>
          <w:sz w:val="24"/>
          <w:szCs w:val="24"/>
        </w:rPr>
        <w:t>2.2.12.</w:t>
      </w:r>
      <w:r>
        <w:rPr>
          <w:sz w:val="24"/>
          <w:szCs w:val="24"/>
        </w:rPr>
        <w:t xml:space="preserve"> По решению Общего собрания Собственников помещений устанавливать общедомовые приборы учета потребления коммунальных ресурсов за счет средств Собственников помещени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sz w:val="24"/>
          <w:szCs w:val="24"/>
        </w:rPr>
        <w:t>2.2.13. Выполнять, без согласования с Пользователями, работы направленные на ликвидацию аварийных ситуаций, предотвращение угрозы жизни и безопасности проживания пользователей помещений и сохранности имущества. Подтверждением необходимости таких работ является акт обследования (внепланового осмотра) многоквартирного дома. Подтверждением стоимости работ является акт выполненных работ</w:t>
      </w:r>
      <w:r>
        <w:rPr>
          <w:rStyle w:val="S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/>
      </w:pPr>
      <w:r>
        <w:rPr>
          <w:rStyle w:val="S4"/>
          <w:sz w:val="24"/>
          <w:szCs w:val="24"/>
        </w:rPr>
        <w:t>2.2.14.</w:t>
      </w:r>
      <w:r>
        <w:rPr>
          <w:sz w:val="24"/>
          <w:szCs w:val="24"/>
        </w:rPr>
        <w:t xml:space="preserve"> Информировать Пользователей о плановых перерывах предоставления коммунальных ресурсов и услуг за 10 рабочих дней до начала перерыва, о предстоящем ремонте общего имущества многоквартирного дома за 5 рабочих дней до начала работ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5. Осуществлять прием и рассмотрение обращений, жалоб Пользователей.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2.16. Принимать и хранить проектную, техническую, а также исполнительную и иную документацию на Многоквартирный дом, вносить изменения и дополнения в указанную документацию в порядке, установленном законодательством Р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2.3. Собственник(и) вправе:</w:t>
      </w:r>
    </w:p>
    <w:p>
      <w:pPr>
        <w:pStyle w:val="Normal"/>
        <w:numPr>
          <w:ilvl w:val="2"/>
          <w:numId w:val="1"/>
        </w:numPr>
        <w:shd w:fill="FFFFFF" w:val="clear"/>
        <w:suppressAutoHyphens w:val="true"/>
        <w:ind w:left="0" w:hanging="0"/>
        <w:jc w:val="both"/>
        <w:rPr/>
      </w:pPr>
      <w:r>
        <w:rPr>
          <w:sz w:val="24"/>
          <w:szCs w:val="24"/>
        </w:rPr>
        <w:t>присутствовать на общих собраниях членов Товарищества;</w:t>
      </w:r>
    </w:p>
    <w:p>
      <w:pPr>
        <w:pStyle w:val="Normal"/>
        <w:numPr>
          <w:ilvl w:val="2"/>
          <w:numId w:val="1"/>
        </w:numPr>
        <w:shd w:fill="FFFFFF" w:val="clear"/>
        <w:suppressAutoHyphens w:val="true"/>
        <w:ind w:left="0" w:hanging="0"/>
        <w:jc w:val="both"/>
        <w:rPr/>
      </w:pPr>
      <w:r>
        <w:rPr>
          <w:sz w:val="24"/>
          <w:szCs w:val="24"/>
        </w:rPr>
        <w:t>получать информацию о деятельности Товарищества и о заключенных им договорах;</w:t>
      </w:r>
    </w:p>
    <w:p>
      <w:pPr>
        <w:pStyle w:val="Normal"/>
        <w:numPr>
          <w:ilvl w:val="2"/>
          <w:numId w:val="1"/>
        </w:numPr>
        <w:shd w:fill="FFFFFF" w:val="clear"/>
        <w:suppressAutoHyphens w:val="true"/>
        <w:ind w:left="0" w:hanging="0"/>
        <w:jc w:val="both"/>
        <w:rPr/>
      </w:pPr>
      <w:r>
        <w:rPr>
          <w:sz w:val="24"/>
          <w:szCs w:val="24"/>
        </w:rPr>
        <w:t>осуществлять предпринимательскую деятельность в принадлежащем ему помещении с соблюдением требований законодательства Российской Федерации, санитарных, противопожарных и иных правил и норм;</w:t>
      </w:r>
    </w:p>
    <w:p>
      <w:pPr>
        <w:pStyle w:val="Normal"/>
        <w:numPr>
          <w:ilvl w:val="2"/>
          <w:numId w:val="1"/>
        </w:numPr>
        <w:shd w:fill="FFFFFF" w:val="clear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вовать в мероприятиях, проводимых Товариществом. 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2.4. Собственник(и) обязан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режно относиться к общему имуществу в многоквартирном доме, объектам благоустройства придомовой территории и зеленым насаждения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держивать принадлежащее ему помещение в надлежащем состоянии, не допуская бесхозяйственного обращения с ним, соблюдать Правила содержания общего имуществ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инадлежащее ему помещение в соответствии с его целевым назначением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ять требования настоящего договора, 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 нарушать права других собственников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ти бремя совместного содержания общего имущества в многоквартирном доме, а также его капитального ремонта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доступ представителей ТСЖ в помещение для осмотра технического и санитарного состояния внутриквартирных инженерных коммуникаций, сантехнического и иного оборудования, находящегося в жилом помещении, для выполнения ремонтных работ в заранее согласованные с ТСЖ врем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Работников аварийной службы – в любое врем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ть ТСЖ сведения о гражданах, вселенных в жилые помещения нанимателей и собственников после заключения настоящего договора, а также о смене арендаторов в срок не позднее 5-ти рабочих дней с момента произошедших изменени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Своевременно вносить плату за содержание и ремонт общего имущества и прочие услуги от ресурсоснабжающих организаций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знос на капитальный ремонт до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опление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ода холодная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ода горячая (в т.ч.:- холодная вода/теплоноситель, тепловая энергия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Водоотвед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Электроэнерг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О домофона</w:t>
      </w:r>
    </w:p>
    <w:p>
      <w:pPr>
        <w:pStyle w:val="TextBodyIndent"/>
        <w:ind w:left="283" w:hanging="436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до 20 числа текущего месяца за прошедший месяц</w:t>
      </w:r>
      <w:r>
        <w:rPr>
          <w:sz w:val="24"/>
          <w:szCs w:val="24"/>
        </w:rPr>
        <w:t>) на основании платежных документов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4.10.за свой счет осуществлять содержание и ремонт принадлежащего ему помещения и находящегося внутри  него оборудования, не относящегося к общему имуществ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нимать необходимые меры по предотвращению причинения ущерба общему имуществу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4"/>
          <w:szCs w:val="24"/>
        </w:rPr>
        <w:t>2.4.11.за свой счет устранять нанесенный им ущерб имуществу других собственников помещений в многоквартирном дом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1288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4.12. при обнаружении неисправностей в помещении немедленно принимать возможные меры к их устранению и, в необходимых случаях, сообщать о них в ОДС, Товариществу или в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88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ую аварийную службу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88" w:leader="none"/>
        </w:tabs>
        <w:suppressAutoHyphens w:val="true"/>
        <w:jc w:val="both"/>
        <w:rPr/>
      </w:pPr>
      <w:r>
        <w:rPr>
          <w:sz w:val="24"/>
          <w:szCs w:val="24"/>
        </w:rPr>
        <w:t>2.4.13.соблюдать правила пожарной безопасности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2.4.14. Согласовывать с ТСЖ проведение работ по ремонту находящихся в собственности помещений, связанных с перепланировкой и переустройством, до начала таких работ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2.4.15. Не производить перенос инженерных сетей, не устанавливать дополнительные секции приборов отопления, не использовать теплоноситель из системы отопления не по прямому назначению (использовать сетевую воду из систем и приборов отопления на бытовые нужды) .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16. Не создавать повышенного шума в нежилых помещениях и местах общего пользования (при производстве работ) с 21.00 до 8.00 часов в будние дни (с понедельника по пятницу включительно); с 22.00 до 10.00 часов в выходные (суббота, воскресенье) и установленные федеральным законодательством нерабочие праздничные дни; 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2.4.17. При не использовании помещений в многоквартирном доме сообщать ТСЖ свои контактные телефоны и адреса почтовой связи, а также телефоны и адреса лиц, обеспечивающих доступ к жилым или нежилым помещениям.</w:t>
      </w:r>
    </w:p>
    <w:p>
      <w:pPr>
        <w:pStyle w:val="Normal"/>
        <w:widowControl w:val="fals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2.4.18.Согласовывать установку общих (квартирных) и индивидуальных приборов учета с ТСЖ, не производить их установку без соответствующего разрешения и нести ответственность за их сохранность и работоспособность.</w:t>
      </w:r>
    </w:p>
    <w:p>
      <w:pPr>
        <w:pStyle w:val="Normal"/>
        <w:widowControl w:val="false"/>
        <w:spacing w:before="60" w:after="0"/>
        <w:jc w:val="both"/>
        <w:rPr/>
      </w:pPr>
      <w:r>
        <w:rPr>
          <w:sz w:val="24"/>
          <w:szCs w:val="24"/>
        </w:rPr>
        <w:t>2.4.19.</w:t>
      </w:r>
      <w:r>
        <w:rPr/>
        <w:t xml:space="preserve"> </w:t>
      </w:r>
      <w:r>
        <w:rPr>
          <w:sz w:val="24"/>
          <w:szCs w:val="24"/>
        </w:rPr>
        <w:t>Не подключать и не использовать электробытовые приборы и машины мощностью, превышающей технологические возможности внутридомовой электросети без соответствующего разреш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2.4.20. Производить, в случае отчуждения собственности, предоплату за услуги по содержанию и ремонту жилья за месяц вперёд до момента регистрации права собственности нового собственника в установленном порядке.</w:t>
      </w:r>
    </w:p>
    <w:p>
      <w:pPr>
        <w:pStyle w:val="P1"/>
        <w:spacing w:before="0" w:after="0"/>
        <w:rPr/>
      </w:pPr>
      <w:r>
        <w:rPr/>
        <w:t>2.4.21. Оплачивать ТСЖ работы, услуги по содержанию и ремонту Общего имущества на период не заселения жилых помещений или не предоставления нежилых помещений в пользование иным лицам.</w:t>
      </w:r>
    </w:p>
    <w:p>
      <w:pPr>
        <w:pStyle w:val="P1"/>
        <w:spacing w:before="0" w:after="0"/>
        <w:rPr/>
      </w:pPr>
      <w:r>
        <w:rPr/>
        <w:t>2.4.22. Соблюдать правила пожарной безопасности при пользовании электрическими и другими приборами, не загромождать посторонними предметами входы и выходы на лестничные площадки, запасные выходы, коридоры, переходы, лестничные марши, подходы к инженерным коммуникациям и к запорной арматуре.</w:t>
      </w:r>
    </w:p>
    <w:p>
      <w:pPr>
        <w:pStyle w:val="P1"/>
        <w:spacing w:before="0" w:after="0"/>
        <w:rPr/>
      </w:pPr>
      <w:r>
        <w:rPr/>
        <w:t>2.4.23. Не хранить в принадлежащем помещении и местах общего пользования взрывоопасные и пожароопасные вещества и предметы, загрязняющие воздух.</w:t>
      </w:r>
    </w:p>
    <w:p>
      <w:pPr>
        <w:pStyle w:val="P1"/>
        <w:spacing w:before="0" w:after="0"/>
        <w:rPr/>
      </w:pPr>
      <w:r>
        <w:rPr/>
        <w:t>2.4.24. Соблюдать санитарно-гигиенические нормы при выгуле животных на придомовой территории и их содержании в помещениях.</w:t>
      </w:r>
    </w:p>
    <w:p>
      <w:pPr>
        <w:pStyle w:val="P1"/>
        <w:spacing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1. Товарищество и Собственник(и) несут ответственность в части взятых на себя обязательств по настоящему договору в порядке, предусмотренном действующим законодательством.</w:t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ind w:right="0" w:hanging="0"/>
        <w:rPr>
          <w:sz w:val="24"/>
        </w:rPr>
      </w:pPr>
      <w:r>
        <w:rPr>
          <w:sz w:val="24"/>
        </w:rPr>
        <w:t>3.2.Собственник(и) не отвечают по обязательствам Товарищества. Товарищество</w:t>
      </w:r>
      <w:r>
        <w:rPr>
          <w:b/>
          <w:sz w:val="24"/>
        </w:rPr>
        <w:t xml:space="preserve"> </w:t>
      </w:r>
      <w:r>
        <w:rPr>
          <w:sz w:val="24"/>
        </w:rPr>
        <w:t>не отвечает по обязательствам Собственника(ов).</w:t>
      </w:r>
    </w:p>
    <w:p>
      <w:pPr>
        <w:pStyle w:val="TextBody"/>
        <w:shd w:fill="FFFFFF" w:val="clear"/>
        <w:tabs>
          <w:tab w:val="clear" w:pos="708"/>
          <w:tab w:val="left" w:pos="900" w:leader="none"/>
        </w:tabs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действия догово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Настоящий договор вступает в силу с «___» ________ 201__г. и действует до «___» ________ 201__г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Настоящий договор считается продленным на тех же условиях и на тот же срок, если за 30 календарных дней до окончания срока его действия ни одна Сторон не заявит о его прекращении.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зменение и досрочное расторжение договор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1. Договор, может быть, досрочно расторгнут по соглашению сторон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2. Настоящий договор прекращается в случа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2.1. прекращения права на жилое помещение в многоквартирном дом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2.2. принятия общим собранием собственников помещений решения об изменении способа управления многоквартирным дом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2.3. ликвидация Товариществ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3. Все изменения и дополнения к настоящему договору оформляются в письменной форме в виде дополнительного соглашения к договору и являются неотъемлемой его часть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решение споров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6.1. Споры между сторонами разрешаются путем переговоров или на общем собрании членов Товарищества, а также в судебном порядк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.2. Приложения №№ 1,2,3,4,5,6 к настоящему Договору являются неотъемлемой частью Догово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, по 1 экземпляру для каждой из Сторон, и имеет одинаковую юридическую силу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ложение: № 1 Акт по разграничению ответственности за эксплуатацию инженерных сетей, устройств и оборудования между ТСЖ «Альянс» и Собственником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ab/>
        <w:tab/>
        <w:t xml:space="preserve"> № 2 </w:t>
      </w:r>
      <w:r>
        <w:rPr>
          <w:b/>
          <w:color w:val="000000"/>
          <w:sz w:val="24"/>
          <w:szCs w:val="24"/>
        </w:rPr>
        <w:t>Состав общего имущества многоквартирного дома</w:t>
      </w:r>
      <w:r>
        <w:rPr>
          <w:b/>
          <w:sz w:val="24"/>
          <w:szCs w:val="24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ab/>
        <w:tab/>
        <w:t xml:space="preserve">№ 3 </w:t>
      </w:r>
      <w:r>
        <w:rPr>
          <w:b/>
          <w:color w:val="000000"/>
          <w:spacing w:val="-1"/>
          <w:sz w:val="24"/>
          <w:szCs w:val="24"/>
        </w:rPr>
        <w:t>Перечень услуг (работ) по управлению многоквартирным домом</w:t>
      </w:r>
    </w:p>
    <w:p>
      <w:pPr>
        <w:pStyle w:val="Normal"/>
        <w:shd w:fill="FFFFFF" w:val="clear"/>
        <w:ind w:firstLine="1416"/>
        <w:jc w:val="both"/>
        <w:rPr/>
      </w:pPr>
      <w:r>
        <w:rPr>
          <w:b/>
          <w:spacing w:val="-4"/>
          <w:sz w:val="24"/>
          <w:szCs w:val="24"/>
        </w:rPr>
        <w:t xml:space="preserve">№ </w:t>
      </w:r>
      <w:r>
        <w:rPr>
          <w:b/>
          <w:spacing w:val="-4"/>
          <w:sz w:val="24"/>
          <w:szCs w:val="24"/>
        </w:rPr>
        <w:t xml:space="preserve">4 Перечень </w:t>
      </w:r>
      <w:r>
        <w:rPr>
          <w:b/>
          <w:spacing w:val="-3"/>
          <w:sz w:val="24"/>
          <w:szCs w:val="24"/>
        </w:rPr>
        <w:t>работ и услуг по содержанию общего имущества в многоквартирном доме</w:t>
      </w:r>
    </w:p>
    <w:p>
      <w:pPr>
        <w:pStyle w:val="1"/>
        <w:ind w:left="17" w:right="91" w:firstLine="1423"/>
        <w:rPr/>
      </w:pPr>
      <w:r>
        <w:rPr>
          <w:spacing w:val="-3"/>
          <w:sz w:val="24"/>
          <w:szCs w:val="24"/>
        </w:rPr>
        <w:t xml:space="preserve">№ </w:t>
      </w:r>
      <w:r>
        <w:rPr>
          <w:spacing w:val="-3"/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Периодичность основных работ по уборке  мест общего пользования</w:t>
      </w:r>
    </w:p>
    <w:p>
      <w:pPr>
        <w:pStyle w:val="Normal"/>
        <w:tabs>
          <w:tab w:val="clear" w:pos="708"/>
          <w:tab w:val="left" w:pos="0" w:leader="none"/>
        </w:tabs>
        <w:ind w:right="-5" w:firstLine="1080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  <w:t>№ 6  Смета расходов на выполнение обязательных работ и услуг по содержанию, техническому обслуживанию и текущему ремонту многоквартирного дома по адресу: г.Серпухов, ул.Ворошилова, д.№57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Банковские реквизиты и адреса сторон: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«Товарищество»: </w:t>
      </w:r>
      <w:r>
        <w:rPr>
          <w:sz w:val="24"/>
          <w:szCs w:val="24"/>
        </w:rPr>
        <w:t>ТСЖ «Альянс», ИНН 5043046070, КПП 504301001, ОГРН 1125043001742, 142200, Московская область, г. Серпухов, ул. Ворошилова, д. 57, р/с 40703810063180000086, к/сч. 30101810045250000430 в ГУ Банка России по ЦФО, в Московском РФ АО «Россельхозбанк»  БИК банка 044525430, ИНН банка 7725114488, КПП банка 775002001, ОГРН банка 1027700342890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Председатель правления________________________________С.И.Локти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(подпись)</w:t>
        <w:tab/>
        <w:tab/>
        <w:tab/>
        <w:t xml:space="preserve">  (Ф.И.О.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sz w:val="24"/>
          <w:szCs w:val="24"/>
        </w:rPr>
        <w:t>«Собственник(и)»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Ф.И.О. и паспортные данные)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>(документ на жилое помещение – номер, серия, дата, кем выдано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______________________________________)</w:t>
      </w:r>
    </w:p>
    <w:p>
      <w:pPr>
        <w:pStyle w:val="Normal"/>
        <w:shd w:fill="FFFFFF" w:val="clear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(подпись)</w:t>
        <w:tab/>
        <w:tab/>
        <w:tab/>
        <w:tab/>
        <w:tab/>
        <w:tab/>
        <w:t>(Ф.И.О.)</w:t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2.3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2.4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2">
    <w:name w:val="s2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right="71" w:hanging="0"/>
      <w:jc w:val="both"/>
    </w:pPr>
    <w:rPr>
      <w:sz w:val="27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Цитата1"/>
    <w:basedOn w:val="Normal"/>
    <w:qFormat/>
    <w:pPr>
      <w:widowControl w:val="false"/>
      <w:shd w:fill="FFFFFF" w:val="clear"/>
      <w:suppressAutoHyphens w:val="true"/>
      <w:spacing w:lineRule="exact" w:line="283"/>
      <w:ind w:left="17" w:right="91" w:firstLine="726"/>
      <w:jc w:val="both"/>
    </w:pPr>
    <w:rPr>
      <w:b/>
      <w:color w:val="000000"/>
      <w:spacing w:val="-7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30:00Z</dcterms:created>
  <dc:creator>801</dc:creator>
  <dc:description/>
  <cp:keywords/>
  <dc:language>en-US</dc:language>
  <cp:lastModifiedBy>Admin</cp:lastModifiedBy>
  <cp:lastPrinted>2014-08-04T11:53:00Z</cp:lastPrinted>
  <dcterms:modified xsi:type="dcterms:W3CDTF">2018-04-09T11:35:00Z</dcterms:modified>
  <cp:revision>7</cp:revision>
  <dc:subject/>
  <dc:title>Договор о содержании и ремонте общего имущества в многоквартирном доме</dc:title>
</cp:coreProperties>
</file>